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8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八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菩薩雲集妙勝殿上說偈品第十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M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善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哉佛世尊。　　無量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t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tabs>
          <w:tab w:val="clear" w:pos="720"/>
          <w:tab w:val="left" w:pos="6232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害心解脫。　　自度能度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見世間燈。　　如實不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đă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è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積德故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ích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行空無實。　　凡夫謂真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hông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àm ph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àm nói Chân l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自性。　　皆悉等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智所說。　　說者無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, không đâu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有悉無。　　故得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ó cùng Không. N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說無盡。　　眾生空寂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Chúng sinh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彼真實性。　　則見大名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見說是見。　　無我說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ô ngã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Không ta, nó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見及眾生。　　是二悉非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và chúng sinh. Hai đó cùng Có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者無所見。　　是見不壞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真實法。　　一切佛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真實佛。　　及佛之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見一切世。　　如佛盧舍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ô Xá N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Lô Xá N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等正覺。　　善說明淨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Hay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慧菩薩。　　演說無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諸法相。　　一相平等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ó Không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能見佛。　　安住真實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智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聞最勝教。　　即生淨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vă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giáo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á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世。　　悉見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計有眾生。　　是為最難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n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nh có chúng sinh. Đây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本無真主。　　但有假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vô châ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Đã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愚惑莫能知。　　自身真實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í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非取相。　　是故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塵垢障慧眼。　　不見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g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流轉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轉則生死。　　非轉是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l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生死及涅槃。　　二皆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誑妄說者。　　生死涅槃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s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迷惑賢聖法。　　不識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ê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ê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取相者。　　言有佛等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gô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Gi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ói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顛倒無正念。　　是故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此實法。　　寂滅真如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見最正覺。　　超出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 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nh Giá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說諸法。　　法實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Pháp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các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尊。　　諦求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了過去世。　　未來及現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永寂滅。　　故說為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ĩ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ên nó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真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â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hâ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寧受無量苦。　　得聞佛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受一切樂。　　而不聞佛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da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Mà không nghe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以無量劫。　　受此眾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ĩ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轉生死中。　　不聞佛名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o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không nghe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實以無實法。　　正覺等真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ĩ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Chính Giá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ính Giác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和合相。　　是名為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ên n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佛非緣合。　　去來亦復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i duyê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uyên s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u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無相。　　是則佛真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í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觀。　　諸法甚深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xe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nghĩa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見無量佛。　　法身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áp thâ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實知真實。　　非實知非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真實際。　　故號為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vi Chính Giá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Nên tên là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者無所覺。　　是佛真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c không đâu giác.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如是修。　　非一亦非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ai cùng ha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法為眾。　　知眾法為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vi chúng. Tri chúng Pháp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無所依處。　　云何而緣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Vân hà nhi Duyê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Vì sao m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者及所作。　　二俱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và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解。　　求之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處不可得。　　諸佛所依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無有所依。　　覺者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 Gi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無上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ô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摩訶薩。　　遠離眾生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a ha tát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上相無所有。　　故號為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Nên tên l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無所有。　　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者亦復無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h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Thô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之所得。　　非望亦非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P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Mong sai cùng làm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法不可數。　　諸佛之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離於無數。　　是名佛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日照十方。　　滅除眾闇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ám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非有所照。　　亦復非無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i vô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Có s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寂靜法。　　永離有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Pháp. Vĩnh l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Pháp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無依處。　　不染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vô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見大智者。　　真實所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無有二法。　　當知一亦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hai Pháp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ũ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一亦無二。　　一切皆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không h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種世間空。　　是則諸佛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Khô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教眾生。　　安住正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達無所住。　　當見真實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身即是身。　　不轉不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â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s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ân.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轉亦無見。　　是名無上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ên là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慧所演說。　　無量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â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此法者。　　常得清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Pháp nà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堅固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不知恩。　　如來發慈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現於世間。　　普照除眾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大慈悲心。　　普觀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受無量苦。　　永縛在三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ĩnh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除等正覺。　　最勝尊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天人中。　　無可歸依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trung.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y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若無佛。　　及眾賢聖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à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群生類。　　無有一切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đó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眾賢聖。　　出現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開淨慧眼。　　令得永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ĩn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ĩnh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如來者。　　為得最大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佛名歡喜。　　則是世間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獲善利。　　現前覲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斯微妙法。　　悉當成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明解脫。　　甚深諸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sá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一切眾菩薩。　　清淨開慧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a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重歡喜。　　見佛盧舍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ù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ô Xá N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co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 Xá N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智。　　演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慧堅固。　　及諸佛子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億劫中。　　說佛德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菩薩十住品第十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1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法慧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菩薩無量方便三昧正受。入三昧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千佛世界塵數佛土之外。各見千佛世界塵數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á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如來悉號法慧。時彼諸佛告法慧菩薩言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乃能入是菩薩無量方便三昧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ãi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十方各千佛剎塵數諸佛加汝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gia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hì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ăng th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能入是三昧正受。又盧舍那佛本願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威神力故。及汝善根力故。又欲令汝廣說法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Ng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佛慧故。開解法界故。分別眾生界故。除滅障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õi Pháp. Vì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chúng sinh. Vì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礙境界故。無等等方便入一切智陀羅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à La N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à La N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覺一切法故。善知諸根故。說法持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ì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Vì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. Vì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菩薩十住。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當承佛神力。說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a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ói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如來即與法慧菩薩無礙智無住智無斷智無癡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vô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vô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í, vô si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n cho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u s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壞智無惡智無量智無勝智無懈怠智無退智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Vô ác Trí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, Vô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,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 Trí, Vô thoái Trí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á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không lu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三昧力法如是故。　爾時諸佛各伸右手。摩法慧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Ma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摩其頂已。即從定起。告眾菩薩言：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ĩ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ò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Cáo chú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ó xo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種性甚深廣大與法界虛空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從三世諸佛種性中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u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十住行。去來現在諸佛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名初發心。二名治地。三名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am danh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Hai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Ba tên là Tu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名生貴。五名方便具足。六名正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Sinh quý. Ngũ da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anh Chí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Sinh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ăm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áu tên là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名不退。八名童真。九名法王子。十名灌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. Bát danh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danh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anh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ên là Không lui. Tám tên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é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ín tên là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菩薩十住。去來現在諸佛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ên là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初發心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見佛三十二相八十種好。妙色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32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尊重難遇。或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神變或聞說法或聽教誡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an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nh giáo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Pháp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眾生受無量苦。或聞如來廣說佛法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一切智。一向不迴。此菩薩因初發心得十力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是處非處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業報垢淨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根智欲樂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性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í,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í, Tính Tr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m thích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至處道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禪定解脫三昧正受垢淨起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宿命無礙智天眼無礙智三世漏盡智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Thiên nhã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學恭敬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諸菩薩護眾生心。親近賢明。讚不退法。修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minh. Tá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. T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lui. T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稱揚歎美生諸佛前。方便修習寂靜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án m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讚歎遠離生死輪迴。為苦眾生作歸依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ác Quy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Lu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菩提心轉勝堅固。成無上道。有所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自開解。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治地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於一切眾生發十種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phá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大慈心大悲心樂心安住心歡喜心度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,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âm,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, tâm vui thích, 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守護眾生心我所心師心如來心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,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â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tâm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âm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當勤學專求多聞。修離欲定。近善知識不違其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a văn. Tu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時語。學無所畏。明解深義。了達正法。知堅法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âm nghĩa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 pháp. Tri kiên Pháp hà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癡冥。安住不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於一切眾生增長大慈悲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 m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修行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十種觀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hà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觀一切法無常苦空無我不自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vô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Xe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不可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集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堅固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法虛妄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精勤和合堅固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tinh siê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分別知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分別知一切眾生界。分別知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分別知地水火風界。分別知欲色無色界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o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ó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切法增長明淨智慧故。有所聞法。即自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  <w:r>
        <w:rPr>
          <w:rFonts w:ascii="UTM Americana EB" w:hAnsi="UTM Americana EB" w:cs="UTM Americana EB" w:eastAsia="CN-Khai"/>
          <w:sz w:val="44"/>
          <w:szCs w:val="44"/>
        </w:rPr>
        <w:t>不由他悟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生貴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Sinh quý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從一切聖法正教中生。修十種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ánh Pháp chính giáo trung sinh. T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áo lý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ánh. Tu hành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信佛不壞。究竟於法。寂然定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ý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.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眾生。分別佛剎。分別世界。分別諸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分別果報。分別生死。分別涅槃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分別去來今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去來今佛法。具足去來今佛法。平等觀察一切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使明達二世等觀。有所聞法。即自開解。不由他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具足方便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此菩薩聞十種法應當修行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.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hà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善根悉為救護一切眾生。饒益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樂一切眾生。哀愍一切眾生。成就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vu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捨離諸難。拔出一切眾生生死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ú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歡喜快樂。令一切眾生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悉得涅槃。是為具足方便住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ó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知眾生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i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不可數。知眾生不思議。知眾生種種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nghĩ bà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不可量。知眾生空。知眾生不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ri chúng sinh Không.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非真實。知眾生無所有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令其心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ph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ri chúng si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正心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聞十種法。得決定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hính tâ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聞讚佛毀佛。於佛法中心定不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Văn t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讚法毀法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án Pháp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báng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聞讚毀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tá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讚毀菩薩所行法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á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眾生有量無量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húng sinh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眾生有垢無垢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húng sinh có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眾生易度難度。於佛法中心定不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úng sinh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有量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若成若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h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若有若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是為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ô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一切法無相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ính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tính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不可修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所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如虛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自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法如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如響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得不退轉無生法忍故。有所聞法。即自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, Vô sinh Phá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,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inh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不退轉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聞十種法。其心堅固而不動轉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有佛無佛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法無法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áp vô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Pháp không có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無菩薩。於佛法中不退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行無菩薩行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菩薩行出生死不出生死。於佛法中不退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有過去佛無過去佛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未來佛無未來佛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現在佛無現在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佛智有盡無盡。於佛法中不退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三世法一相非一相。於佛法中不退轉。是為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即是多。多即是一。隨味知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. Đa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ùy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eo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ghĩ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義知味。知非有是有。知有是非有。知非相是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nghĩa tr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i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ri ph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nghĩ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sai là có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là có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知相是非相。知非性是性。知性是非性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ri phi Tí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ri Tí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ính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sai là tí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là tính sa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切法方便具足故。有所聞法。即自開解。不由他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童真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é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於十種法心得安立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身行清淨。口行清淨。意行清淨。隨意受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ùy ý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ùy 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心。知眾生種種欲樂。知眾生種種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âm.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種種業。知世界成壞。神通自在無有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十。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學知一切佛剎。震動一切佛剎。持一切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詣一切佛剎。遍至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問難無量妙法。神通變化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a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無量諸音聲。於一念中恭敬供養無量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a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ác âm tha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於一切法中出巧方便。具足成就。有所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inh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即自開解。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法王子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Vua Pháp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善解十種法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善解眾生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úng sinh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諸煩惱。善解諸習氣。善解方便智。善解諸威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ng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thói que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uy ngh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分別無量法。善解分別諸世界。善解去來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善解說世諦。善解說第一義諦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ân lý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lý Nghĩ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善知法王所住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法王所行威儀。善知安立法王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uy ngh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uy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巧入法王處。善知分別法王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é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法王甘露灌頂。善知受持法王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法王無畏法。善知法王無著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y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讚歎法王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於一切法得無障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án thán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灌頂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十種智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ành c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悉能震動無量世界。悉能照明無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住持無量世界。悉能遍遊無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嚴淨無量世界。悉知無量眾生心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眾生隨心所行。悉知無量眾生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úng sinh tùy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方便度無量眾生。悉能調伏無量眾生。是為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彼菩薩身不可知。身業神足神足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智未來智現在智淨諸佛剎智心境界智境界不可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,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í,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,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,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眾生乃至法王子菩薩悉不能知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ãi chí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種智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三世智。一切佛法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障礙智。法界無量無邊智。充滿一切世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世界智。能持一切世界智。分別一切眾生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 Năng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智智。佛無量無邊智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令具足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rí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爾時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萬佛世界塵數佛國。六種十八相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8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天寶華天末香天寶鬘天雜香天寶衣天寶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ũ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,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,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ua hoa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áo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mây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莊嚴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妙音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鼓自鳴。又自演出無畏之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úy chi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á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ê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四天下須彌山頂妙勝殿上。威神變化。說十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 D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Nói Pháp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世界。亦復如是。　爾時。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過萬佛世界塵數剎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剎微塵數等諸大菩薩充滿十方。來詣此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如是言：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子善說是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nói Pháp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諸人同名法慧。所從來國同名法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danh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la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danh Pháp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ên là Pháp V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同號妙法。我等佛所亦說十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ta cũng nói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眾眷屬名味句身。等無有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da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 Thân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ên l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 Thâ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hau không có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我等承佛神力。來詣此土。為汝作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húng t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Vì Ngài làm m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四天下須彌山頂妙勝殿上說十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 D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nói Pháp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佛世界微塵數等諸大菩薩來此作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a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y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亦復如是。爾時法慧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十方及諸法界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大智尊微妙身。　　相好端嚴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ô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.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oan nghiê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oan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尊重甚難遇。　　勇猛大士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Dũng mã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dũng mã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無等等大神變。　　聞說妙法及教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áo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e nói Pháp hay và ră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五道無量苦。　　無畏大士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g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ô ú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諸如來普智尊。　　無量功德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ô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佛心相如虛空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是處及非處。　　若我非我如是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gã phi Ngã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, Ta sai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解平等真實義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世。　　一切善惡諸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b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善觀察悉平等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s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cù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禪三昧及解脫。　　隨順正受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善分別垢淨起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根利鈍。　　種種勤修精進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ă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Căn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chúng sinh. Siêng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分別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欲。　　心好樂著諸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âm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. Tâm vui thí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分別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性。　　無量無邊不可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分別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道所至處。　　八正聖路向無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át chính Thánh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v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á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ánh đ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hì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知其實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眾生類。　　流轉五道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g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天眼悉明達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nhã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過去世一切事。　　如其體性所有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隨順達宿命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一切諸煩惱。　　所有結縛餘習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ói quen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覺知究竟盡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ác tr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所有世諦法。　　名字談論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m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m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明達世諦義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語言斷。　　無有自性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明達真諦義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震動一切佛世界。　　傾覆鼓蕩諸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huynh phúc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ã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ng kh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明達佛神力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放演無量光。　　普照十方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phó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phóng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光一切覺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á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難思議。　　皆悉能置一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解一切如幻化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諸眾生。　　皆悉安置一毛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皆寂滅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大海水。　　渧以一毛盡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分別知渧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諸佛剎。　　皆碎為末如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Giai toái v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分別知其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無量劫。　　一切世界成敗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究竟達其際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等正覺。　　諸辟支佛及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anh V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分別三乘道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諸世界。　　能以一毛悉稱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ói nâ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有無真實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Khô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圍山數無量。　　盡能安置一毛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ăng an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至大有小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能以一音遍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解了淨妙聲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hay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語言法。　　一言演說盡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ô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解了淨密音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í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清淨微妙音。　　充滿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具足舌根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ă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世界。　　有成壞者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解了悉虛妄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佛剎。　　其中無量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ro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佛正法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應現無量身。　　一切世界微塵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如幻化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世。　　無量無邊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念悉了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具演說一句法。　　阿僧祇劫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ú Pháp.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Pháp.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使辯才不斷絕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không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群生。　　隨其遷變生滅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eo đ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念悉了達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妙身口及意行。　　遊步十方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u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了三世悉空寂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發心已。　　於十方界諸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dĩ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學盡敬供養佛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捨離種種樂。　　不厭生死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. Không gét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勸進歡喜歎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ó khuyê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e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其中所有眾賢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Tro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常應讚歎彼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án thá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最上無有比。　　甚深微妙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sánh.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此化眾生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n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清淨妙善法。　　一切眾魔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M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尊重常稱歎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khe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有妙功德。　　天人之尊悉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iên nhân chi Tô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ôn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安立諸菩薩。　　如是說者人中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ru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nó 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nhân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教化見諸佛。　　無量無數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áo hó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o hó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以此方便化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甚深諸三昧。　　悉教眾生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áo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分別具開導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摧滅生死輪。　　具轉聖道妙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ò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h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所著。　　諸佛所記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若見無量眾。　　輪轉生死受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 Luâ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. Luâ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作救護歸依者。　　諸佛所記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y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là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Quy 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說菩薩發心住。　　一向志求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t tâ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í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所說微妙法。　　一切諸佛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二治地真佛子。　　先應發心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T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át tâm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令一切群生類。　　隨順修行諸佛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u hà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u 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安樂眾生心。　　歡喜不捨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úng sinh tâm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yên vui tâm chúng sinh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救護我所心。　　起大師心如來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如是等勝妙心。　　精勤學問求多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âm.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Đa v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inh siê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定意正思惟。　　心常親近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ý Chín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y nghĩ đúng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奉行修其教。</w:t>
      </w:r>
      <w:r>
        <w:rPr>
          <w:rFonts w:ascii="UTM Americana EB" w:hAnsi="UTM Americana EB" w:cs="UTM Americana EB" w:eastAsia="CN-Khai"/>
          <w:color w:val="FF0000"/>
          <w:sz w:val="44"/>
          <w:szCs w:val="44"/>
        </w:rPr>
        <w:t>　　</w:t>
      </w:r>
      <w:r>
        <w:rPr>
          <w:rFonts w:ascii="UTM Americana EB" w:hAnsi="UTM Americana EB" w:cs="UTM Americana EB" w:eastAsia="CN-Khai"/>
          <w:sz w:val="44"/>
          <w:szCs w:val="44"/>
        </w:rPr>
        <w:t>柔軟善語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ành t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.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âng làm t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ày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了知一切時。　　達深法義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âm Pháp nghĩa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Pháp sâu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深義了正法。　　則離一切諸癡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âm nghĩa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ính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úng nghĩa rõ sâu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離愚癡心安住。　　是則名為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ly ngu si tâm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anh v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 si tâ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ch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名治地摩訶薩。　　一向堅固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danh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Ma ha t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t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善學諸佛教。　　是則名為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anh v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三修行真佛子。　　應當如是觀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u hành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Tu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cá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常苦空無堅固。　　無我無主不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ngã vô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a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不可樂。　　無作虛誑不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Vô tá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Không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積集亦無散。　　如是觀者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tá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tích góp cũng không tan.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觀察眾生界。　　亦當解了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an sá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 cõi chúng sinh. Cũ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分別方便觀。　　無量無邊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e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國土中。　　地水火風四大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o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界色界無色界。　　悉能觀察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quan s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明達一切界。　　真實究竟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.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真諦正法教。　　隨順學者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giáo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đú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四生貴真佛子。　　從諸賢聖正法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quý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ò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Chính pháp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4 Sinh qu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諸法無所著。　　捨離生死出三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ó Khô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佛堅固不可壞。　　究竟淨心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了觀察甚深法。　　一切眾生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quan sát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業世界諸佛剎。　　生死果報及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v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若能如是觀。　　是名如來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xe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世。　　諸佛如來及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方便求究竟。　　成就一切大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ì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諸如來。　　平等觀察無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sát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差別不可得。　　如是觀者達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所說讚歎者。　　是名四住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n thá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 nó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修學者。　　速成無上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anh thà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五菩薩真佛子。　　微妙具足方便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清淨巧方便。　　究竟一切功德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無量諸功德。　　悉為一切作歸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c Quy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Quy 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安樂大慈悲。　　哀愍度脫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n vu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世除眾難。　　永拔生死令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ĩ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ĩ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一切諸群生。　　具足功德趣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ú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一切諸群生。　　分別演說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第五摩訶薩。　　成就方便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Ma ha tát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. Thành c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一切功德者。　　演說五住淨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ũ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5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六正心真佛子。　　解真實法離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ính tâm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ly ngu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天人中。　　正念思惟滅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hân trung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讚毀佛及佛法。　　一切菩薩所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á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khen bá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有量若無量。　　於佛法中心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有垢若無垢。　　或有易度或難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a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有量若無量。　　世界有成或有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ành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à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聞法界若有無。　　過去未來今現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Cõi Phá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khô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此一切法。　　寂然觀察心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quan sát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法無性相。　　其義真實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í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không. Nghĩa này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若幻化夢所見。　　是人於法為真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i ch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七不退真佛子。　　聞有諸佛菩薩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ă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Không lu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he có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無諸佛菩薩法。　　若出非出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a ra sai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及現在。　　一切諸佛有以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ĩ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ó và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法起滅不起滅。　　若有一相若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áp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一即多多即一。　　義味寂滅悉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a đa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ghĩa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hĩ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異顛倒相。　　是名菩薩不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ác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法相及無相。　　若有法性及無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tí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à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ính Pháp và không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無實等虛空。　　如是知者必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八童真真佛子。　　身口意行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清淨無染污。　　隨意所欲自在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. Tùy ý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ùy ý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一切眾生心。　　善能觀察諸欲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quan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quan sát các tính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眾生法無差別。　　十方世界成敗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úng sinh Pháp vô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chúng sinh không sai kh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速逮一切妙神通。　　往詣十方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ã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hay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意自在無障礙。　　聞說妙法悉受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he nói Pháp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種震動一切國。　　皆悉能持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梵音遍滿十方剎。　　度脫無量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át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諮問佛義不可數。　　變化其身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hĩ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ăm nghĩ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受化者演法言。　　如佛所說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áp ngô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九王子摩訶薩。　　悉能分別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ha t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on Vu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輕重煩惱行。　　隨其所應方便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khi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分別知諸法相。　　明達世界先後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俗諦第一義。　　具足方便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了達法王處。　　隨順法王威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uy ngh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eo Pháp uy nghi Vua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安入法王位。　　善知分別法王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vào ngôi Vua Pháp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õi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十灌頂真佛子。　　方便善持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隨順入深義。　　悉能究竟分別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nghĩ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ào nghĩa sâ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度眾生無有餘。　　而於眾生不取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M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不動學正念。　　悉在十方諸佛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灌頂菩薩真佛子。　　悉能究竟諸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諸世界。　　悉能震動光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持十方諸世界。　　嚴淨一切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ì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一切眾生根。　　演梵音聲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ăn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hanh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chúng sinh. Nói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化度諸群生。　　悉令修習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十方諸佛國。　　觀察法界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灌頂色身及身業。　　神足自在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三世佛國智。　　乃至王子所不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í. Nãi chí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rí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on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及佛法。　　分別了知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無有邊。　　諸佛聲聞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V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Vă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於一切諸世界。　　皆悉能持光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ì quang 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於一切群生類。　　為說究竟正覺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ính Giác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Vì nói Trí Chính Gi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十住諸菩薩。　　悉從如來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óa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方便及境界。　　一切天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v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無上菩提心。　　充滿十方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三世諸法相。　　具足成就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佛剎及世間。　　無量無數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b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bi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業報菩提心。　　如是一切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求佛道發一念。　　世間眾生及二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úng si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v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一切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</w:t>
      </w:r>
      <w:r>
        <w:rPr>
          <w:rFonts w:ascii="UTM Americana EB" w:hAnsi="UTM Americana EB" w:cs="UTM Americana EB" w:eastAsia="CN-Khai"/>
          <w:sz w:val="44"/>
          <w:szCs w:val="44"/>
        </w:rPr>
        <w:t>何況菩薩餘功德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能以一毛悉稱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ói kh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知菩薩具足行。　　疾得如來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大海水。　　能以一毛渧令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nhúng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知數。　　如是行者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末為塵。　　悉能分別知其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等微塵。　　是則名為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anh v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佛。　　一切緣覺及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uyên Giá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 Giác và Thanh V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解說不能盡。　　發心菩薩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菩提心。　　廣大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大悲覆一切。　　何況菩薩餘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梵行品第十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2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正念天子白法慧菩薩言：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一切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áo cáo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摩訶薩信家非家出家學道。捨離俗飾。被服法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ín gia phi gi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áp y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 gia đình, gia đình s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云何方便修習梵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具足菩薩十住道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 hà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a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速成無上平等菩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爾時法慧菩薩答正念天子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áp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thà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Khi đó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此菩薩摩訶薩一向專求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ính Sĩ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ò chân chính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當分別十種之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i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身業口口業意意業佛法僧戒。應如是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, Ý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ă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,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Ý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身是梵行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乃至戒是梵行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身是梵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a ? Nãi chí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a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â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ăng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ăng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不清淨。當知梵行則為非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áp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為渾濁。當知梵行則為臭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h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xú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為穢污。當知梵行則為塵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ô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為諂曲。當知梵行則為八萬戶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ù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身業是梵行者。當知身四威儀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nghi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uy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左右顧眄舉足下足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ông s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i, nâng c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口是梵行者。當知音聲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  <w:r>
        <w:rPr>
          <w:rFonts w:ascii="UTM Americana EB" w:hAnsi="UTM Americana EB" w:cs="UTM Americana EB" w:eastAsia="CN-Khai"/>
          <w:sz w:val="44"/>
          <w:szCs w:val="44"/>
        </w:rPr>
        <w:t>當知語言則為梵行。當知心觸則為梵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x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x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â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  <w:r>
        <w:rPr>
          <w:rFonts w:ascii="UTM Americana EB" w:hAnsi="UTM Americana EB" w:cs="UTM Americana EB" w:eastAsia="CN-Khai"/>
          <w:sz w:val="44"/>
          <w:szCs w:val="44"/>
        </w:rPr>
        <w:t>當知舌動則為梵行。當知脣齒和合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i ră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口業是梵行者。當知語言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所說作無作稱譏毀譽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c vô tác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d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làm không làm,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意是梵行者。當知覺觀憶念不忘思惟幻夢等悉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Ý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qua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ong,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Ý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ác qu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quên, suy nghĩ cá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意業是梵行者。當知想是梵行。施設是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í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ghĩ làm ra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寒熱飢渴苦樂憂喜等悉是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óng đói kh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若佛是梵行者。為色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受想行識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ho là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ăng ? 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三十二相八十種好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一切神通業報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b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ăng ? Ch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若法是梵行者。為正教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寂滅離涅槃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giáo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ho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 là Pháp chăng ? Cho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 là Pháp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生非生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實非實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虛妄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phi s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sinh sinh sai là Pháp chăng ? 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 là Pháp chăng ? Cho l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à Pháp chăng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合散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僧是梵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á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n là Pháp chăng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ă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向須陀洹果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為得須陀洹果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u Đà Hoà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 Đà Hoà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 là Tăng chăng ? Ch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 là Tăng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向斯陀含阿那含阿羅漢果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Na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La 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Hàm, A Na Hàm, A La Hán là Tăng chăng ?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得斯陀含阿那含阿羅漢果是僧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Na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La 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àm, A Na Hàm, A La Hán là Tăng chăng ?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三明六通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時解脫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inh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ô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Ba sáng, 6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là Tăng chăng ? 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 là Tăng chăng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非時解脫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戒是梵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là Tăng chăng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color w:val="000000"/>
          <w:sz w:val="44"/>
          <w:szCs w:val="44"/>
        </w:rPr>
        <w:t>為戒場是戒耶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color w:val="000000"/>
          <w:sz w:val="44"/>
          <w:szCs w:val="44"/>
        </w:rPr>
        <w:t>為十眾是戒耶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color w:val="000000"/>
          <w:sz w:val="44"/>
          <w:szCs w:val="44"/>
        </w:rPr>
        <w:t>為問清淨不清淨是戒耶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 Vi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da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Cho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戒師是戒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三羯磨和尚是戒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H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Cho là Tam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Hò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</w:t>
      </w:r>
      <w:r>
        <w:rPr>
          <w:rFonts w:ascii="UTM Americana EB" w:hAnsi="UTM Americana EB" w:cs="SimSun;宋体" w:eastAsia="SimSun;宋体"/>
          <w:sz w:val="44"/>
          <w:szCs w:val="44"/>
        </w:rPr>
        <w:t>鬀</w:t>
      </w:r>
      <w:r>
        <w:rPr>
          <w:rFonts w:ascii="UTM Americana EB" w:hAnsi="UTM Americana EB" w:cs="CN-Khai" w:eastAsia="CN-Khai"/>
          <w:sz w:val="44"/>
          <w:szCs w:val="44"/>
        </w:rPr>
        <w:t>髮法服乞食是戒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摩訶薩當如是觀察十種法。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Phá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ó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Pháp xin ăn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n sá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知過去無所至。未來無所有。現在無作者無知者無受報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r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t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làm,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此世不至彼世。彼世不至此世。為何等法是梵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i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coi là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梵行法為在何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誰有是梵行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梵行法為是有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v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à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ù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da 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? 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 ?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ày là Có đó chăng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是無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是色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非色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是受想行識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da ?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da ? Vi ph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da ?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da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Không đó chăng ? Là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ó chăng ? Là Pháp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ó chăng ?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chăng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非受想行識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摩訶薩正念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ph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da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chăng ?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分別三世諸法平等。猶如虛空。無有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Không có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者。智慧方便無所罣礙。於一切法而不取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à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自性故。於一切佛及諸佛法平等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虛空。是名菩薩摩訶薩方便修習清淨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修習增上十法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去來現在諸業報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ă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áp tăng ca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處非處智。一切諸禪三昧正受解脫垢淨起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諸根智。隨諸欲樂智。種種性智。至一切處道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í. 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í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í.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Theo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íc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障礙宿命智。無障礙天眼智。斷習氣智。是為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rí.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nhãn Trí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ói quen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察如來十力甚深無量。具足長養大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s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眾生而不捨眾生。亦不捨寂滅。行無上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ũ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果報。觀一切法如幻如夢如電如響如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觀者。以少方便。疾得一切諸佛功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觀察無二法相。斯有是處。初發心時便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quan sát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có h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真實之性。具足慧身。不由他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í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7:00Z</dcterms:created>
  <dc:creator>Microsoft Windows</dc:creator>
  <dc:description/>
  <cp:keywords/>
  <dc:language>en-US</dc:language>
  <cp:lastModifiedBy>Admin</cp:lastModifiedBy>
  <dcterms:modified xsi:type="dcterms:W3CDTF">2022-08-30T14:24:00Z</dcterms:modified>
  <cp:revision>56</cp:revision>
  <dc:subject/>
  <dc:title/>
</cp:coreProperties>
</file>